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PG: Annual General Mandate 2017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On 22/04/2017, Dat Phuong Joint - Stock Company announced the Annual General Mandate 2017 as follows: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Article 1: Approve the financial statement 2016 with following contents: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</w:rPr>
      </w:pPr>
      <w:r>
        <w:rPr>
          <w:b/>
        </w:rPr>
        <w:t>A – The financial statement 2016 of Holding Compan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50" w:leader="none"/>
        </w:tabs>
        <w:ind w:left="540" w:hanging="180"/>
        <w:rPr/>
      </w:pPr>
      <w:r>
        <w:rPr/>
        <w:t xml:space="preserve">Total assets: </w:t>
        <w:tab/>
        <w:tab/>
        <w:tab/>
        <w:t>VND 1,391,120,318,894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50" w:leader="none"/>
        </w:tabs>
        <w:rPr/>
      </w:pPr>
      <w:r>
        <w:rPr/>
        <w:t xml:space="preserve">The short-term assets: </w:t>
        <w:tab/>
        <w:tab/>
        <w:tab/>
        <w:t>VND 984,667,643,683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050" w:leader="none"/>
        </w:tabs>
        <w:rPr/>
      </w:pPr>
      <w:r>
        <w:rPr/>
        <w:t xml:space="preserve">The long-term assets: </w:t>
        <w:tab/>
        <w:tab/>
        <w:tab/>
        <w:t>VND 406,442,675,16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050" w:leader="none"/>
        </w:tabs>
        <w:ind w:left="540" w:hanging="180"/>
        <w:rPr/>
      </w:pPr>
      <w:r>
        <w:rPr/>
        <w:t xml:space="preserve">Total capital sources: </w:t>
        <w:tab/>
        <w:tab/>
        <w:tab/>
        <w:t>VND 1,31,120,318,84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0" w:leader="none"/>
        </w:tabs>
        <w:rPr/>
      </w:pPr>
      <w:r>
        <w:rPr/>
        <w:t xml:space="preserve">The payable debts: </w:t>
        <w:tab/>
        <w:tab/>
        <w:tab/>
        <w:t>VND  991,888,548,276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050" w:leader="none"/>
        </w:tabs>
        <w:rPr/>
      </w:pPr>
      <w:r>
        <w:rPr/>
        <w:t xml:space="preserve">The owners’ equity: </w:t>
        <w:tab/>
        <w:tab/>
        <w:tab/>
        <w:t>VND 399,231,770,573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</w:rPr>
      </w:pPr>
      <w:r>
        <w:rPr>
          <w:b/>
        </w:rPr>
        <w:t>B – The consolidated financial statement:</w:t>
      </w:r>
    </w:p>
    <w:p>
      <w:pPr>
        <w:pStyle w:val="NoSpacing"/>
        <w:ind w:left="360" w:hanging="0"/>
        <w:rPr/>
      </w:pPr>
      <w:r>
        <w:rPr/>
        <w:t xml:space="preserve">I. Total assets: </w:t>
        <w:tab/>
        <w:tab/>
        <w:tab/>
        <w:tab/>
        <w:tab/>
        <w:t>VND 2,477,029,078,870</w:t>
      </w:r>
    </w:p>
    <w:p>
      <w:pPr>
        <w:pStyle w:val="NoSpacing"/>
        <w:ind w:firstLine="360"/>
        <w:rPr/>
      </w:pPr>
      <w:r>
        <w:rPr/>
        <w:t xml:space="preserve">1. The short-term assets: </w:t>
        <w:tab/>
        <w:tab/>
        <w:tab/>
        <w:tab/>
        <w:t>VND 2,254,896,555,367</w:t>
      </w:r>
    </w:p>
    <w:p>
      <w:pPr>
        <w:pStyle w:val="NoSpacing"/>
        <w:ind w:firstLine="360"/>
        <w:rPr/>
      </w:pPr>
      <w:r>
        <w:rPr/>
        <w:t xml:space="preserve">2. The long-term assets: </w:t>
        <w:tab/>
        <w:tab/>
        <w:tab/>
        <w:tab/>
        <w:t>VND 1,222,132,523,503</w:t>
      </w:r>
    </w:p>
    <w:p>
      <w:pPr>
        <w:pStyle w:val="NoSpacing"/>
        <w:ind w:firstLine="360"/>
        <w:rPr/>
      </w:pPr>
      <w:r>
        <w:rPr/>
        <w:t xml:space="preserve">II. Total capital sources: </w:t>
        <w:tab/>
        <w:tab/>
        <w:tab/>
        <w:tab/>
        <w:t>VND 2,477,029,078,870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The payable debts: </w:t>
        <w:tab/>
        <w:tab/>
        <w:tab/>
        <w:tab/>
        <w:t>VND 1,896,021,400,608</w:t>
      </w:r>
    </w:p>
    <w:p>
      <w:pPr>
        <w:pStyle w:val="NoSpacing"/>
        <w:numPr>
          <w:ilvl w:val="0"/>
          <w:numId w:val="7"/>
        </w:numPr>
        <w:rPr/>
      </w:pPr>
      <w:r>
        <w:rPr/>
        <w:t xml:space="preserve">The owners’ equity: </w:t>
        <w:tab/>
        <w:tab/>
        <w:tab/>
        <w:tab/>
        <w:t>VND 581,007,678,262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he paid-up capital of the owners: </w:t>
        <w:tab/>
        <w:tab/>
        <w:t>VND 65,876,520,000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he share surplus capital: </w:t>
        <w:tab/>
        <w:tab/>
        <w:tab/>
        <w:t>VND 60,000,000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he investment and fund: </w:t>
        <w:tab/>
        <w:tab/>
        <w:tab/>
        <w:t>VND 35,716,201,190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Other funds belong to the owners’ equity: </w:t>
        <w:tab/>
        <w:t>VND 500,000,000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he profit after tax: </w:t>
        <w:tab/>
        <w:tab/>
        <w:tab/>
        <w:tab/>
        <w:t>VND 332,152,726,691</w:t>
      </w:r>
    </w:p>
    <w:p>
      <w:pPr>
        <w:pStyle w:val="NoSpacing"/>
        <w:numPr>
          <w:ilvl w:val="0"/>
          <w:numId w:val="6"/>
        </w:numPr>
        <w:rPr/>
      </w:pPr>
      <w:r>
        <w:rPr/>
        <w:t xml:space="preserve">The benefit of uncontrolled shareholders: </w:t>
        <w:tab/>
        <w:t>VND 146,702,230,381</w:t>
      </w:r>
    </w:p>
    <w:p>
      <w:pPr>
        <w:pStyle w:val="NoSpacing"/>
        <w:rPr/>
      </w:pPr>
      <w:r>
        <w:rPr/>
        <w:t>Article 2: Approve the report of BOD 2016</w:t>
      </w:r>
    </w:p>
    <w:p>
      <w:pPr>
        <w:pStyle w:val="NoSpacing"/>
        <w:rPr/>
      </w:pPr>
      <w:r>
        <w:rPr/>
        <w:t>Article 3: Approve the report of Supervisory Board 2016 of the Company</w:t>
      </w:r>
    </w:p>
    <w:p>
      <w:pPr>
        <w:pStyle w:val="NoSpacing"/>
        <w:rPr/>
      </w:pPr>
      <w:r>
        <w:rPr/>
        <w:t>Article 4: Approve the method of distributing the profit after tax 2016:</w:t>
      </w:r>
    </w:p>
    <w:p>
      <w:pPr>
        <w:pStyle w:val="NoSpacing"/>
        <w:ind w:firstLine="270"/>
        <w:rPr/>
      </w:pPr>
      <w:r>
        <w:rPr/>
        <w:t>1. The profit after tax of holding Company:</w:t>
        <w:tab/>
        <w:tab/>
        <w:t>VND 108,467,525,022</w:t>
      </w:r>
    </w:p>
    <w:p>
      <w:pPr>
        <w:pStyle w:val="NoSpacing"/>
        <w:ind w:firstLine="270"/>
        <w:rPr/>
      </w:pPr>
      <w:r>
        <w:rPr/>
        <w:t xml:space="preserve">2. The bonus fund 3%: </w:t>
        <w:tab/>
        <w:tab/>
        <w:tab/>
        <w:tab/>
        <w:t>VND 3,254,025,751</w:t>
      </w:r>
    </w:p>
    <w:p>
      <w:pPr>
        <w:pStyle w:val="NoSpacing"/>
        <w:ind w:firstLine="270"/>
        <w:rPr/>
      </w:pPr>
      <w:r>
        <w:rPr/>
        <w:t xml:space="preserve">3. The welfare fund 5%: </w:t>
        <w:tab/>
        <w:tab/>
        <w:tab/>
        <w:tab/>
        <w:t>VND 5,423,376,251</w:t>
      </w:r>
    </w:p>
    <w:p>
      <w:pPr>
        <w:pStyle w:val="NoSpacing"/>
        <w:ind w:firstLine="270"/>
        <w:rPr/>
      </w:pPr>
      <w:r>
        <w:rPr/>
        <w:t xml:space="preserve">4. The investment and development fund 5%: </w:t>
        <w:tab/>
        <w:t>VND 5,423,376,251</w:t>
      </w:r>
    </w:p>
    <w:p>
      <w:pPr>
        <w:pStyle w:val="NoSpacing"/>
        <w:ind w:firstLine="270"/>
        <w:rPr>
          <w:b/>
          <w:b/>
        </w:rPr>
      </w:pPr>
      <w:r>
        <w:rPr>
          <w:b/>
        </w:rPr>
        <w:t xml:space="preserve">5. The remained profit 2016: </w:t>
        <w:tab/>
        <w:tab/>
        <w:tab/>
        <w:t>VND 94,366,746,769</w:t>
      </w:r>
    </w:p>
    <w:p>
      <w:pPr>
        <w:pStyle w:val="NoSpacing"/>
        <w:rPr>
          <w:b/>
          <w:b/>
          <w:i/>
          <w:i/>
        </w:rPr>
      </w:pPr>
      <w:r>
        <w:rPr>
          <w:b/>
          <w:i/>
        </w:rPr>
        <w:t>The remained profit after tax 2016 distributed as follows:</w:t>
      </w:r>
    </w:p>
    <w:p>
      <w:pPr>
        <w:pStyle w:val="NoSpacing"/>
        <w:numPr>
          <w:ilvl w:val="0"/>
          <w:numId w:val="5"/>
        </w:numPr>
        <w:rPr/>
      </w:pPr>
      <w:r>
        <w:rPr/>
        <w:t>The dividend payment by shares with the exercise rate 30%, equivalent to VND 19,762,950,000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1710" w:leader="none"/>
        </w:tabs>
        <w:rPr/>
      </w:pPr>
      <w:r>
        <w:rPr/>
        <w:t xml:space="preserve">The profit for reinvestment: </w:t>
        <w:tab/>
        <w:tab/>
        <w:tab/>
        <w:t>VND 279,594,591,303</w:t>
      </w:r>
    </w:p>
    <w:p>
      <w:pPr>
        <w:pStyle w:val="NoSpacing"/>
        <w:tabs>
          <w:tab w:val="clear" w:pos="720"/>
          <w:tab w:val="left" w:pos="1710" w:leader="none"/>
        </w:tabs>
        <w:ind w:left="360" w:hanging="0"/>
        <w:rPr/>
      </w:pPr>
      <w:r>
        <w:rPr/>
        <w:t>In which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10" w:leader="none"/>
        </w:tabs>
        <w:rPr/>
      </w:pPr>
      <w:r>
        <w:rPr/>
        <w:t xml:space="preserve">The remained the profit of previous years: </w:t>
        <w:tab/>
        <w:t>VND 204,990,800,534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10" w:leader="none"/>
        </w:tabs>
        <w:rPr/>
      </w:pPr>
      <w:r>
        <w:rPr/>
        <w:t xml:space="preserve">The  remained profit 2016: </w:t>
        <w:tab/>
        <w:tab/>
        <w:tab/>
        <w:t>VND 74,603,790,769</w:t>
      </w:r>
    </w:p>
    <w:p>
      <w:pPr>
        <w:pStyle w:val="NoSpacing"/>
        <w:tabs>
          <w:tab w:val="clear" w:pos="720"/>
          <w:tab w:val="left" w:pos="1710" w:leader="none"/>
        </w:tabs>
        <w:rPr/>
      </w:pPr>
      <w:r>
        <w:rPr/>
        <w:t>Article 5: Approve the plan in investing Real Estate Projects at Hoi An City, Quang Nam Provinces: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10" w:leader="none"/>
        </w:tabs>
        <w:rPr/>
      </w:pPr>
      <w:r>
        <w:rPr/>
        <w:t xml:space="preserve">Total investment: </w:t>
        <w:tab/>
        <w:t>VND 2,116.185 billion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10" w:leader="none"/>
        </w:tabs>
        <w:rPr/>
      </w:pPr>
      <w:r>
        <w:rPr/>
        <w:t xml:space="preserve">The capital source: </w:t>
        <w:tab/>
        <w:t xml:space="preserve">Available capital sources, loans from bank and other legal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10" w:leader="none"/>
        </w:tabs>
        <w:rPr/>
      </w:pPr>
      <w:r>
        <w:rPr/>
        <w:t xml:space="preserve">The performance time: </w:t>
        <w:tab/>
        <w:t>2017 – 2022</w:t>
      </w:r>
    </w:p>
    <w:p>
      <w:pPr>
        <w:pStyle w:val="NoSpacing"/>
        <w:tabs>
          <w:tab w:val="clear" w:pos="720"/>
          <w:tab w:val="left" w:pos="1710" w:leader="none"/>
        </w:tabs>
        <w:rPr/>
      </w:pPr>
      <w:r>
        <w:rPr/>
        <w:t xml:space="preserve">Article 6: Approve the plan on investing the Project: Binh Duong Complex Resort 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10" w:leader="none"/>
        </w:tabs>
        <w:rPr/>
      </w:pPr>
      <w:r>
        <w:rPr/>
        <w:t>The location: Binh Duong Commune, Thang Binh District, Quang Nam Province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10" w:leader="none"/>
        </w:tabs>
        <w:rPr/>
      </w:pPr>
      <w:r>
        <w:rPr/>
        <w:t>The estimated area: 183 ha</w:t>
      </w:r>
    </w:p>
    <w:p>
      <w:pPr>
        <w:pStyle w:val="NoSpacing"/>
        <w:numPr>
          <w:ilvl w:val="0"/>
          <w:numId w:val="6"/>
        </w:numPr>
        <w:tabs>
          <w:tab w:val="clear" w:pos="720"/>
          <w:tab w:val="left" w:pos="1710" w:leader="none"/>
        </w:tabs>
        <w:rPr/>
      </w:pPr>
      <w:r>
        <w:rPr/>
        <w:t xml:space="preserve">The content: Building infrastructure, villa, hotel </w:t>
      </w:r>
    </w:p>
    <w:p>
      <w:pPr>
        <w:pStyle w:val="NoSpacing"/>
        <w:numPr>
          <w:ilvl w:val="0"/>
          <w:numId w:val="6"/>
        </w:numPr>
        <w:rPr/>
      </w:pPr>
      <w:r>
        <w:rPr/>
        <w:t>Total estimated investment value: VND 4,647.2 billion</w:t>
      </w:r>
    </w:p>
    <w:p>
      <w:pPr>
        <w:pStyle w:val="NoSpacing"/>
        <w:numPr>
          <w:ilvl w:val="0"/>
          <w:numId w:val="6"/>
        </w:numPr>
        <w:rPr/>
      </w:pPr>
      <w:r>
        <w:rPr/>
        <w:t>The performance time: 2017 – 2027</w:t>
      </w:r>
    </w:p>
    <w:p>
      <w:pPr>
        <w:pStyle w:val="NoSpacing"/>
        <w:ind w:left="360" w:hanging="0"/>
        <w:rPr/>
      </w:pPr>
      <w:r>
        <w:rPr/>
        <w:t>Article 7: Approve the method of issuing the shares to increasing the Charter Capital of the Company from VND 65,876,520,000 to VND 118,577,730,000 as follows:</w:t>
      </w:r>
    </w:p>
    <w:p>
      <w:pPr>
        <w:pStyle w:val="NoSpacing"/>
        <w:ind w:left="36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50" w:leader="none"/>
        </w:tabs>
        <w:rPr/>
      </w:pPr>
      <w:r>
        <w:rPr/>
        <w:t>The main information on the share issuance as follow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Name of stock: the stock of , Dat Phuong Joint - Stock Compan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Stock code: DP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ype of share: common sha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Par value: VND 10,000/sha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otal outstanding shares: 6,587,652 shar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otal shares to be issued: 5,270,121 shar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otal par value of the share issuance: VND 52,701,210,00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Form of issuing the shares:</w:t>
      </w:r>
    </w:p>
    <w:p>
      <w:pPr>
        <w:pStyle w:val="ListParagraph"/>
        <w:tabs>
          <w:tab w:val="clear" w:pos="720"/>
          <w:tab w:val="left" w:pos="4050" w:leader="none"/>
        </w:tabs>
        <w:rPr/>
      </w:pPr>
      <w:r>
        <w:rPr/>
        <w:t>+ Issuing the shares for dividend payment</w:t>
      </w:r>
    </w:p>
    <w:p>
      <w:pPr>
        <w:pStyle w:val="ListParagraph"/>
        <w:tabs>
          <w:tab w:val="clear" w:pos="720"/>
          <w:tab w:val="left" w:pos="4050" w:leader="none"/>
        </w:tabs>
        <w:rPr/>
      </w:pPr>
      <w:r>
        <w:rPr/>
        <w:t>+ Offering the shares to outstanding shareholde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Eligible buyers: outstanding shareholde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he expected charter capital after the share issuance: VND 118,577,730,00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Exercise time: in 2017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050" w:leader="none"/>
        </w:tabs>
        <w:rPr>
          <w:b/>
          <w:b/>
        </w:rPr>
      </w:pPr>
      <w:r>
        <w:rPr>
          <w:b/>
        </w:rPr>
        <w:t>The form of the issuanc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50" w:leader="none"/>
        </w:tabs>
        <w:rPr>
          <w:b/>
          <w:b/>
          <w:i/>
          <w:i/>
        </w:rPr>
      </w:pPr>
      <w:r>
        <w:rPr>
          <w:b/>
          <w:i/>
        </w:rPr>
        <w:t>Issuing the shares for dividend payment: 1,976,295 shar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Number of shares for issuing: 1,976,295 shar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otal par value of the share issuance: VND 19,762,950,00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Exercise rate: 30%/sha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he capital source for the share issuance: the retained profit after tax as on 31/12/2016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ransferring the right of receiving the shares: the shareholder owns the right of receiving the shares not transfe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Restriction for transferring the shares: freel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Eligible buyers: All shareholders named in the list of shareholders on the record dat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he principle of handling the fractional shares: Number of shares issued to the shareholders will be rounded down to unit digit, the fractional shares (if any) will be cancelle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he exercise time: Right after being approved by General Meeting of Shareholders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050" w:leader="none"/>
        </w:tabs>
        <w:rPr>
          <w:b/>
          <w:b/>
          <w:i/>
          <w:i/>
        </w:rPr>
      </w:pPr>
      <w:r>
        <w:rPr>
          <w:b/>
          <w:i/>
        </w:rPr>
        <w:t>Offering  the shares to the public (outstanding shareholder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Number of shares for issuing: 3,293,826shar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otal par value of the share issuance: VND 32,938,260,00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Form of the issuance: offering the shares to publics (outstanding shareholders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Eligible buyers: All shareholders named in the list of shareholders on the record dat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Exercise rate: 2:1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ransferring the purchasing right: the shareholders only transferred the purchasing right on tim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Restriction for transferring the shares: freel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he principle of handling the fractional shares: Number of shares issued to the shareholders will be rounded down to unit digit; the fractional shares and unsold shares (if any) will be distributed to other investors with the price not lower than the price offered to outstanding shareholder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The exercise time: Right after being approved by General Meeting of Shareholders and State Securities Commiss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>Offering price: VND 25,000/share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>Article 8: Approve the business plan 2017 with the contents as follows: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>8.1 The plan of Holding Company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1. The net revenue: </w:t>
        <w:tab/>
        <w:tab/>
        <w:t>VND 2,068,229,000,000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2. The profit before tax: </w:t>
        <w:tab/>
        <w:tab/>
        <w:t>VND 156,850,000,000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3. The corporate income tax: </w:t>
        <w:tab/>
        <w:tab/>
        <w:t>VND 31,370,000,000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4. The profit after tax: </w:t>
        <w:tab/>
        <w:tab/>
        <w:t>VND 137, 130 000,000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5. Dividend rate: </w:t>
        <w:tab/>
        <w:tab/>
        <w:t>30-40%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>8.2 The plan of consolidated plan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1. The net revenue: </w:t>
        <w:tab/>
        <w:tab/>
        <w:t>VND 1,671,666,000,000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2. The profit before tax: </w:t>
        <w:tab/>
        <w:tab/>
        <w:t>VND 203,316,000,000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3. The corporate income tax: </w:t>
        <w:tab/>
        <w:tab/>
        <w:t>VND 32,057,000,000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4. The profit after tax: </w:t>
        <w:tab/>
        <w:tab/>
        <w:t>VND 171,259,000,000</w:t>
      </w:r>
    </w:p>
    <w:p>
      <w:pPr>
        <w:pStyle w:val="Normal"/>
        <w:tabs>
          <w:tab w:val="clear" w:pos="720"/>
          <w:tab w:val="left" w:pos="4050" w:leader="none"/>
        </w:tabs>
        <w:ind w:left="360" w:hanging="0"/>
        <w:rPr/>
      </w:pPr>
      <w:r>
        <w:rPr/>
        <w:t xml:space="preserve">5. The profit after tax of holding company: </w:t>
        <w:tab/>
        <w:t>151,309,000,000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Article 9: Approve selecting the auditor for fiscal year 2017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Article 10: Approve the remuneration for BOD, Supervisory Board 2017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0" w:leader="none"/>
        </w:tabs>
        <w:rPr/>
      </w:pPr>
      <w:r>
        <w:rPr/>
        <w:t>Board of Directors: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20% of the salary of General Manager x five persons x 12 months = VND 760,320,000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 xml:space="preserve">The Chair of BOD: </w:t>
        <w:tab/>
        <w:t xml:space="preserve">ratio 1.5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 xml:space="preserve">Member of BOD: </w:t>
        <w:tab/>
        <w:t>ratio 1.0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50" w:leader="none"/>
        </w:tabs>
        <w:rPr/>
      </w:pPr>
      <w:r>
        <w:rPr/>
        <w:t>Supervisory Board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10% of the salary of General Manager x five persons x 12 months = VND 228,096,000/year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 xml:space="preserve">The Head of Supervisory Board: </w:t>
        <w:tab/>
        <w:t xml:space="preserve">ratio 1.5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050" w:leader="none"/>
        </w:tabs>
        <w:rPr/>
      </w:pPr>
      <w:r>
        <w:rPr/>
        <w:t xml:space="preserve">Member of Supervisory Board: </w:t>
        <w:tab/>
        <w:t>ratio 1.0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Article 11: Approve the chair of BOD cum General Manager in 2017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General Meeting of Shareholders approves Mr. Luong Minh Tuan – Chair of BOD cum General Manager of the Company in 2017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Article 12: Performance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  <w:t>Board of Directors, Supervisory Board, General Manager of the Company and related persons take responsibility to perform this general mandate</w:t>
      </w:r>
    </w:p>
    <w:p>
      <w:pPr>
        <w:pStyle w:val="Normal"/>
        <w:tabs>
          <w:tab w:val="clear" w:pos="720"/>
          <w:tab w:val="left" w:pos="40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7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25:00Z</dcterms:created>
  <dc:creator>Cuong</dc:creator>
  <dc:description/>
  <dc:language>en-US</dc:language>
  <cp:lastModifiedBy>Cuong</cp:lastModifiedBy>
  <dcterms:modified xsi:type="dcterms:W3CDTF">2017-05-11T06:46:00Z</dcterms:modified>
  <cp:revision>1</cp:revision>
  <dc:subject/>
  <dc:title/>
</cp:coreProperties>
</file>